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Site AFL :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 – OBJECTIFS :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éduire au maximum le volumes des pages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mplifier l’arborescence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mplifier la gestion des documents ajoutés en cours d’année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 – RECOMMANDATIONS :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scrire l’usage de générateurs de pages automatiques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éduire les variations de style dans les pages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tiliser les frames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vertir les documents en pdf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 – ESSAIS :</w:t>
      </w:r>
    </w:p>
    <w:p>
      <w:pPr>
        <w:pStyle w:val="TextBodyIndent"/>
        <w:rPr/>
      </w:pPr>
      <w:r>
        <w:rPr/>
        <w:t>les pages actuellement modifiées respectent autant que possible ces recommandations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8025</wp:posOffset>
            </wp:positionH>
            <wp:positionV relativeFrom="paragraph">
              <wp:posOffset>107950</wp:posOffset>
            </wp:positionV>
            <wp:extent cx="3486150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L’organisation </w:t>
      </w:r>
    </w:p>
    <w:p>
      <w:pPr>
        <w:pStyle w:val="TextBodyIndent"/>
        <w:rPr/>
      </w:pPr>
      <w:r>
        <w:rPr/>
        <w:t>des pages du site</w:t>
      </w:r>
    </w:p>
    <w:p>
      <w:pPr>
        <w:pStyle w:val="TextBodyIndent"/>
        <w:rPr/>
      </w:pPr>
      <w:r>
        <w:rPr/>
        <w:t>est la suivante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89535</wp:posOffset>
                </wp:positionV>
                <wp:extent cx="1352550" cy="108585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85760"/>
                          <a:chOff x="0" y="0"/>
                          <a:chExt cx="135252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095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7.05pt;width:106.5pt;height:85.5pt" coordorigin="7088,141" coordsize="2130,1710">
                <v:rect id="shape_0" fillcolor="white" stroked="t" o:allowincell="f" style="position:absolute;left:7088;top:141;width:212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8;top:141;width:404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3;top:141;width:17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Le principe de construction des pages est le suivant :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160</wp:posOffset>
                </wp:positionV>
                <wp:extent cx="676275" cy="43815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0.8pt" to="358.85pt,35.2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11430</wp:posOffset>
                </wp:positionV>
                <wp:extent cx="1790700" cy="638175"/>
                <wp:effectExtent l="1905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0.9pt" to="427.85pt,51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3 frames :</w:t>
      </w:r>
    </w:p>
    <w:p>
      <w:pPr>
        <w:pStyle w:val="TextBodyIndent"/>
        <w:rPr/>
      </w:pPr>
      <w:r>
        <w:rPr/>
        <w:t>une pour le menu (invariant durant la navigation)</w:t>
      </w:r>
    </w:p>
    <w:p>
      <w:pPr>
        <w:pStyle w:val="TextBodyIndent"/>
        <w:rPr/>
      </w:pPr>
      <w:r>
        <w:rPr/>
        <w:t>une pour le titre (variant en fct de la rubrique)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91440</wp:posOffset>
                </wp:positionV>
                <wp:extent cx="2876550" cy="9525"/>
                <wp:effectExtent l="635" t="3810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7.2pt" to="412.85pt,7.9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e pour le corps du tex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outes les pages sont donc affichées dans la frame « corps »</w:t>
      </w:r>
    </w:p>
    <w:p>
      <w:pPr>
        <w:pStyle w:val="TextBodyIndent"/>
        <w:rPr/>
      </w:pPr>
      <w:r>
        <w:rPr/>
        <w:t>elles partagent toutes la même feuille de style « prez.css 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s scripts sont regroupés dans « pgm.js »</w:t>
      </w:r>
    </w:p>
    <w:p>
      <w:pPr>
        <w:pStyle w:val="TextBodyIndent"/>
        <w:rPr/>
      </w:pPr>
      <w:r>
        <w:rPr/>
        <w:t>lui-même chargé lors de l’affichage de la page d’accuei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n script externe supplémentaire « dynam.js » est utilisé pour définir les balises dynamiques éventuelles de certaines pages (en particulier « informations »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s fichiers « p</w:t>
      </w:r>
      <w:r>
        <w:rPr>
          <w:vertAlign w:val="subscript"/>
        </w:rPr>
        <w:t>i</w:t>
      </w:r>
      <w:r>
        <w:rPr/>
        <w:t>.txt » contiennent le texte optionnellement affiché dans les pages « p</w:t>
      </w:r>
      <w:r>
        <w:rPr>
          <w:vertAlign w:val="subscript"/>
        </w:rPr>
        <w:t>i</w:t>
      </w:r>
      <w:r>
        <w:rPr/>
        <w:t> » (dans un cadre déroulan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modification des pages s’obtient via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– la modification du contenu des pages « p</w:t>
      </w:r>
      <w:r>
        <w:rPr>
          <w:vertAlign w:val="subscript"/>
        </w:rPr>
        <w:t>i</w:t>
      </w:r>
      <w:r>
        <w:rPr/>
        <w:t>.txt »</w:t>
      </w:r>
    </w:p>
    <w:p>
      <w:pPr>
        <w:pStyle w:val="TextBodyIndent"/>
        <w:rPr/>
      </w:pPr>
      <w:r>
        <w:rPr/>
        <w:t>2 – la modification du contenu du script « dynam_data.js 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production d’un fichier PDF s’obtient via un générateur de pdf gratuit quelconque (j’utilise PDF995 : http://www.globalshareware.com/Utilities/Other-Softwares/pdf995.ht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’upload des documents se réalise via FTP. Les client FTP gratuits sont légio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05:00Z</dcterms:created>
  <dc:creator>test</dc:creator>
  <dc:description/>
  <dc:language>en-US</dc:language>
  <cp:lastModifiedBy>Martine Antoine</cp:lastModifiedBy>
  <cp:lastPrinted>2003-12-17T10:45:00Z</cp:lastPrinted>
  <dcterms:modified xsi:type="dcterms:W3CDTF">2005-12-26T12:52:00Z</dcterms:modified>
  <cp:revision>4</cp:revision>
  <dc:subject/>
  <dc:title>Site AFL : </dc:title>
</cp:coreProperties>
</file>